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Underworld: Prebudenie 3D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(Underworld Awakening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67945</wp:posOffset>
                </wp:positionV>
                <wp:extent cx="1546225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20104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68pt;mso-wrap-distance-left:9.05pt;mso-wrap-distance-right:9.05pt;mso-wrap-distance-top:0pt;mso-wrap-distance-bottom:0pt;margin-top:5.3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20104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201041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caps/>
          <w:color w:val="FF0000"/>
          <w:sz w:val="32"/>
          <w:szCs w:val="32"/>
        </w:rPr>
      </w:pPr>
      <w:r>
        <w:rPr>
          <w:rFonts w:cs="Tahoma" w:ascii="Cambria" w:hAnsi="Cambria"/>
          <w:b/>
          <w:caps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 201</w:t>
      </w:r>
      <w:bookmarkStart w:id="0" w:name="OLE_LINK7"/>
      <w:bookmarkStart w:id="1" w:name="OLE_LINK6"/>
      <w:r>
        <w:rPr>
          <w:rFonts w:cs="Tahoma"/>
          <w:b/>
          <w:caps/>
        </w:rPr>
        <w:t>2</w:t>
      </w:r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SONY PICTURES ENTERTAIN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6. 1. 2012</w:t>
        <w:tab/>
      </w:r>
    </w:p>
    <w:p>
      <w:pPr>
        <w:pStyle w:val="Normal"/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>2D digital/3D digital / 85 minút, Dolby Digital, české titulky</w:t>
      </w:r>
    </w:p>
    <w:p>
      <w:pPr>
        <w:pStyle w:val="Normal"/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od 15 rokov</w:t>
        <w:tab/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ab/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akčný sci-fi thriller</w:t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Len Wiseman, John Hlavin,  J. Michael Straczynski, Allison Burnett</w:t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Len Wiseman, John Hlavi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åns Mårlind, Björn Stein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hanging="2832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Gary Lucchesi, Tom Rosenberg, Len Wiseman, Richard S. Wright</w:t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ab/>
        <w:t>David Kern, James McQuaide, Skip Williams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Scott Keva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ci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Claude Paré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Kostýmy: 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onique Prudhomm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eff McEvoy</w:t>
      </w:r>
    </w:p>
    <w:p>
      <w:pPr>
        <w:pStyle w:val="Normal"/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Paul Haslinger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tLeast" w:line="255" w:before="0" w:after="120"/>
        <w:ind w:left="2832" w:hanging="2832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</w:r>
      <w:bookmarkStart w:id="2" w:name="OLE_LINK12"/>
      <w:bookmarkStart w:id="3" w:name="OLE_LINK11"/>
      <w:bookmarkStart w:id="4" w:name="OLE_LINK14"/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Kate Beckinsale, Stephen Rea, Michael Ealy, Theo James, India Eisley, Charles Dance, Kris Holden-Ried, Sandrine Holt</w:t>
      </w:r>
    </w:p>
    <w:p>
      <w:pPr>
        <w:pStyle w:val="Normal"/>
        <w:spacing w:lineRule="atLeast" w:line="255" w:before="0" w:after="120"/>
        <w:ind w:left="2832" w:hanging="2832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spacing w:lineRule="atLeast" w:line="255" w:before="0" w:after="120"/>
        <w:ind w:firstLine="3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Underworld: Prebudenie prináša po prvý krát novú tretiu dimenziu do epickej bitky medzi upírmi a lycanmi. Hviezda prvých dvoch filmov Selene (Kate Beckinsale) sa vracia v hlavnej úlohe ako upírka. Selene unikne z uväznenia a ocitne sa vo svete, kde ľudia objavia existenciu oboch klanov: upírov aj lycanov. Oba nesmrteľné druhy sa snažia do jedného vyhubiť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5463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underworldawakening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underworldawakening-movie.net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7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8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5" w:name="OLE_LINK10"/>
          <w:bookmarkStart w:id="6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derworldawakening-movie.net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underworldawakening-movie.net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3:00Z</dcterms:created>
  <dc:creator>Lubomir</dc:creator>
  <dc:description/>
  <cp:keywords/>
  <dc:language>en-US</dc:language>
  <cp:lastModifiedBy>Lubomir</cp:lastModifiedBy>
  <cp:lastPrinted>2011-10-05T10:22:00Z</cp:lastPrinted>
  <dcterms:modified xsi:type="dcterms:W3CDTF">2012-01-19T13:13:00Z</dcterms:modified>
  <cp:revision>29</cp:revision>
  <dc:subject/>
  <dc:title>Distribučný list</dc:title>
</cp:coreProperties>
</file>