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21 Jump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341630</wp:posOffset>
                </wp:positionV>
                <wp:extent cx="134683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709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5.5pt;mso-wrap-distance-left:9.05pt;mso-wrap-distance-right:9.05pt;mso-wrap-distance-top:0pt;mso-wrap-distance-bottom:0pt;margin-top:26.9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709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7094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(21 Jump Street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SONY PICTURES ENTERTAINMEN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4. 6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>2D digital, 109 minút, Dolby Digital, če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neobmedze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akčná koméd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ichael Bacal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 xml:space="preserve">Michael Bacall, Jonah Hill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(na základe TV seriálu - Patrick Hasburgh a Stephen J. Cannell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hil Lord, Chris Miller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Neal H. Moritz, Stephen J. Cannel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>Jonah Hill, Channing Tatum, Ezra Swerdlow, Tania Landau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Barry Peterson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ci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eter Wenham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ostýmy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Leah Katznelson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oel Negron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ark Mothersbaugh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Jonah Hill, Channing Tatum, Brie Larson, Dave Franco, Rob Riggle, Ellie Kemper, Ice Cube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2" w:name="OLE_LINK12"/>
      <w:bookmarkStart w:id="3" w:name="OLE_LINK11"/>
      <w:bookmarkStart w:id="4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V akčnej komédii s názvom </w:t>
      </w:r>
      <w:r>
        <w:rPr>
          <w:rFonts w:cs="Cambria" w:ascii="Cambria" w:hAnsi="Cambria"/>
          <w:i/>
          <w:sz w:val="24"/>
          <w:szCs w:val="24"/>
        </w:rPr>
        <w:t>21 Jump Street</w:t>
      </w:r>
      <w:r>
        <w:rPr>
          <w:rFonts w:cs="Cambria" w:ascii="Cambria" w:hAnsi="Cambria"/>
          <w:sz w:val="24"/>
          <w:szCs w:val="24"/>
        </w:rPr>
        <w:t xml:space="preserve"> sa Schmidt (</w:t>
      </w:r>
      <w:r>
        <w:rPr>
          <w:rFonts w:cs="Cambria" w:ascii="Cambria" w:hAnsi="Cambria"/>
          <w:b/>
          <w:sz w:val="24"/>
          <w:szCs w:val="24"/>
        </w:rPr>
        <w:t>Jonah Hill)</w:t>
      </w:r>
      <w:r>
        <w:rPr>
          <w:rFonts w:cs="Cambria" w:ascii="Cambria" w:hAnsi="Cambria"/>
          <w:sz w:val="24"/>
          <w:szCs w:val="24"/>
        </w:rPr>
        <w:t xml:space="preserve"> a Jenko (</w:t>
      </w:r>
      <w:r>
        <w:rPr>
          <w:rFonts w:cs="Cambria" w:ascii="Cambria" w:hAnsi="Cambria"/>
          <w:b/>
          <w:sz w:val="24"/>
          <w:szCs w:val="24"/>
        </w:rPr>
        <w:t>Channing Tatum</w:t>
      </w:r>
      <w:r>
        <w:rPr>
          <w:rFonts w:cs="Cambria" w:ascii="Cambria" w:hAnsi="Cambria"/>
          <w:sz w:val="24"/>
          <w:szCs w:val="24"/>
        </w:rPr>
        <w:t>) pevne rozhodli, že hodia problémy z mladosti za hlavu.  Pripoja sa k polícii a k jej tajnej jednotke Jump Street. Obaja vyzerajú dosť mlado a tak využijú svoj vzhľad a v utajení pracujú na miestnej strednej škole. Schmidt a Jenko tak vymenia zbrane a odznaky za školské tašky, riskujú svoje životy, aby odhalili násilný a nebezpečný drogový gang. Neskôr zisťujú, že stredná škola sa od doby, kedy ju pred pár rokmi navštevovali, vôbec nezmenila - a ani jeden nečaká, že budú musieť čeliť hrôze, že sú opäť teenagermi a všetkým tým problémom, o ktorých si myslia, že ich už majú dávno za sebou..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21jumpstreet-movie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21jumpstreet-movie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jumpstreet-movie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21jumpstreet-movie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3:00Z</dcterms:created>
  <dc:creator>Lubomir</dc:creator>
  <dc:description/>
  <cp:keywords/>
  <dc:language>en-US</dc:language>
  <cp:lastModifiedBy>Juraj</cp:lastModifiedBy>
  <cp:lastPrinted>2011-10-05T10:22:00Z</cp:lastPrinted>
  <dcterms:modified xsi:type="dcterms:W3CDTF">2012-05-30T08:53:00Z</dcterms:modified>
  <cp:revision>46</cp:revision>
  <dc:subject/>
  <dc:title>Distribučný list</dc:title>
</cp:coreProperties>
</file>